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WW �u�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Xpression.x ver0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̕</w:t>
      </w:r>
      <w:r>
        <w:rPr/>
        <w:t>\����ł��� WWW �u���E�U�ł��BTCP/IP �h���C�o�𕹗p���ă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̃t�@�C����{�����</w:t>
      </w:r>
      <w:r>
        <w:rPr/>
        <w:t>邱�</w:t>
      </w:r>
      <w:r>
        <w:rPr/>
        <w:t>Ƃ͂����A���[�J���f�B�X�N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̒ʂ���f�B���N�g���� WebXpression.x / WebXpression.cn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htm 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Ƀ_�E�����[�h�����t�@�C����</w:t>
      </w:r>
      <w:r>
        <w:rPr>
          <w:rtl w:val="true"/>
        </w:rPr>
        <w:t>ۑ</w:t>
      </w:r>
      <w:r>
        <w:rPr/>
        <w:t>�����</w:t>
      </w:r>
      <w:r>
        <w:rPr/>
        <w:t>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͐�10MB �̃t�@�C���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ɂȂ�̂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󂫗</w:t>
      </w:r>
      <w:r>
        <w:rPr/>
        <w:t>e�ʂ̂���h���C�u��w�</w:t>
      </w:r>
      <w:r>
        <w:rPr/>
        <w:t>肵�</w:t>
      </w:r>
      <w:r>
        <w:rPr/>
        <w:t>ĉ������B�f�B���N�g�����̍Ō�� '\' 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et WEBCACHE=A:\WEBCACH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Get.x ��g���̕�͊�Ɋ��ϐ� WEBCACHE �͐</w:t>
      </w:r>
      <w:r>
        <w:rPr>
          <w:rtl w:val="true"/>
        </w:rPr>
        <w:t>ݒ</w:t>
      </w:r>
      <w:r>
        <w:rPr/>
        <w:t>�</w:t>
      </w:r>
      <w:r>
        <w:rPr/>
        <w:t>ς</w:t>
      </w:r>
      <w:r>
        <w:rPr/>
        <w:t>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t�@�C���̓W�J�ɍ</w:t>
      </w:r>
      <w:r>
        <w:rPr>
          <w:rtl w:val="true"/>
        </w:rPr>
        <w:t>ۂ</w:t>
      </w:r>
      <w:r>
        <w:rPr/>
        <w:t>��</w:t>
      </w:r>
      <w:r>
        <w:rPr/>
        <w:t>Ĉȉ��̃v���O�������K�v�ł��B�\�</w:t>
      </w:r>
      <w:r>
        <w:rPr>
          <w:rtl w:val="true"/>
        </w:rPr>
        <w:t>߃</w:t>
      </w:r>
      <w:r>
        <w:rPr/>
        <w:t>p�X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ɊY������v���O������u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X���C�� .JPG �t�@�C���i���ʂ� JPE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PEGED.R ���K�v�ł��B�Ȃ�</w:t>
      </w:r>
      <w:r>
        <w:rPr/>
        <w:t>ׂ������</w:t>
      </w:r>
      <w:r>
        <w:rPr/>
        <w:t>p�b�`�𓖂Ă���̂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i�I���W�i���ł�g�p�ł��</w:t>
      </w:r>
      <w:r>
        <w:rPr>
          <w:rtl w:val="true"/>
        </w:rPr>
        <w:t>܂</w:t>
      </w:r>
      <w:r>
        <w:rPr/>
        <w:t>����</w:t>
      </w:r>
      <w:r>
        <w:rPr/>
        <w:t>A.JPG �W�J���ɉ�ʂ��W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b�V�u .JPG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vsjpeg.x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PNG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ngl.x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FD.X �� hfont.r ����12�h�b�g�t�H���g�u�v���v��g�</w:t>
      </w:r>
      <w:r>
        <w:rPr>
          <w:rtl w:val="true"/>
        </w:rPr>
        <w:t>ݍ��ނ</w:t>
      </w:r>
      <w:r>
        <w:rPr/>
        <w:t>Ɠǂ</w:t>
      </w:r>
      <w:r>
        <w:rPr/>
        <w:t>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����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x0 �� TCP/IP ���g�����Ԃɂ��</w:t>
      </w:r>
      <w:r>
        <w:rPr>
          <w:rtl w:val="true"/>
        </w:rPr>
        <w:t>܂</w:t>
      </w:r>
      <w:r>
        <w:rPr/>
        <w:t>��</w:t>
      </w:r>
      <w:r>
        <w:rPr/>
        <w:t>B�ł�ȒP�ȕ�@�͓d�]��y���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C���^�[�l�b�g��W��C���X�g�[�����Alynx.x ��N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pression.x ��N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Xpression [option] [U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RL ���w�</w:t>
      </w:r>
      <w:r>
        <w:rPr/>
        <w:t>莞�</w:t>
      </w:r>
      <w:r>
        <w:rPr/>
        <w:t>ɂ� AddressBook.htm �i�A�h���X�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http://www.mankai.co.j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肳�ꂽ </w:t>
      </w:r>
      <w:r>
        <w:rPr/>
        <w:t>URL �̃t�@�C����{�����</w:t>
      </w:r>
      <w:r>
        <w:rPr>
          <w:rtl w:val="true"/>
        </w:rPr>
        <w:t>܂</w:t>
      </w:r>
      <w:r>
        <w:rPr/>
        <w:t>��</w:t>
      </w:r>
      <w:r>
        <w:rPr/>
        <w:t>BURL �� http:// ����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J���t�@�C���i�l�b�g���[�N��ɂȂ��t�@�C���A�Ⴆ�΃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ɂ��� .HTM �t�@�C�����j��{������</w:t>
      </w:r>
      <w:r>
        <w:rPr/>
        <w:t xml:space="preserve">ꍇ�� </w:t>
      </w:r>
      <w:r>
        <w:rPr/>
        <w:t>file://�t�@�C��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RL �̐</w:t>
      </w:r>
      <w:r>
        <w:rPr/>
        <w:t xml:space="preserve">擪�� </w:t>
      </w:r>
      <w:r>
        <w:rPr/>
        <w:t>http:// �ł� file:// �ł�Ȃ��</w:t>
      </w:r>
      <w:r>
        <w:rPr/>
        <w:t>ꍇ�</w:t>
      </w:r>
      <w:r>
        <w:rPr/>
        <w:t>Afile:// 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f�B���N�g���� index.htm �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file://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g�f�B���N�g���� index.htm �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Xpression file://A:/HTML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:/HTML/index.htm ��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�f�o�b�O���[�h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ʓI�Ȏg�p�ł͎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a�ł�N�����</w:t>
      </w:r>
      <w:r>
        <w:rPr>
          <w:rtl w:val="true"/>
        </w:rPr>
        <w:t>܂</w:t>
      </w:r>
      <w:r>
        <w:rPr/>
        <w:t>����</w:t>
      </w:r>
      <w:r>
        <w:rPr/>
        <w:t>A��p��͂S�l�a�ȏ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���̃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� DSHELL ��g����������̌n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̏�</w:t>
      </w:r>
      <w:r>
        <w:rPr/>
        <w:t>ō��{�^����N���b�N</w:t>
        <w:tab/>
        <w:t>: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Ń}�E�X��Ƀh���b�O</w:t>
        <w:tab/>
        <w:t>: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̏�</w:t>
      </w:r>
      <w:r>
        <w:rPr/>
        <w:t>ŉE�{�^����N���b�N</w:t>
        <w:tab/>
        <w:t>: �t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ԂŃ}�E�X���Ƀh���b�O</w:t>
        <w:tab/>
        <w:t>: �t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{�^����N���b�N</w:t>
        <w:tab/>
        <w:t>: �P�O�̃y�[�W�</w:t>
      </w:r>
      <w:r>
        <w:rPr/>
        <w:t>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̈�</w:t>
      </w:r>
      <w:r>
        <w:rPr/>
        <w:t>Ă��</w:t>
      </w:r>
      <w:r>
        <w:rPr/>
        <w:t>镶����</w:t>
      </w:r>
      <w:r>
        <w:rPr/>
        <w:t>i�����N�j�̏�Ń}�E�X�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 ������Ɋ��</w:t>
      </w:r>
      <w:r>
        <w:rPr/>
        <w:t>蓖�</w:t>
      </w:r>
      <w:r>
        <w:rPr/>
        <w:t>Ă�</w:t>
      </w:r>
      <w:r>
        <w:rPr/>
        <w:t>ꂽ�</w:t>
      </w:r>
      <w:r>
        <w:rPr/>
        <w:t>e�L�X�g��{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x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Ă��Ȃ�������͐ԂŁA��ɃN���b�N����������͍�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L���b�V���ɑ��</w:t>
      </w:r>
      <w:r>
        <w:rPr/>
        <w:t>݂���</w:t>
      </w:r>
      <w:r>
        <w:rPr/>
        <w:t>t�@�C���͍��ŕ\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ʉE�[�̑���p�l����̃{�^�� [�s�P��][�P���][������] ��^�E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��̂</w:t>
      </w:r>
      <w:r>
        <w:rPr/>
        <w:t>悤�</w:t>
      </w:r>
      <w:r>
        <w:rPr/>
        <w:t>Ƀ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[EXIT] ��N���b�N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s��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  �V 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�t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 :   �V  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 UP]   : �P��ʐ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DOWN] :   �V  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: �y�[�W�̐</w:t>
      </w:r>
      <w:r>
        <w:rPr/>
        <w:t>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:   �V  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DO] : �P�O�̃y�[�W�</w:t>
      </w:r>
      <w:r>
        <w:rPr/>
        <w:t>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o�^] : �\�����̃y�[�W��A�h���X���ɓo�^����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: �A�h���X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F1] : ���</w:t>
      </w:r>
      <w:r>
        <w:rPr>
          <w:rtl w:val="true"/>
        </w:rPr>
        <w:t>ݕ</w:t>
      </w:r>
      <w:r>
        <w:rPr/>
        <w:t>\������ HTML ��ǂ</w:t>
      </w:r>
      <w:r>
        <w:rPr>
          <w:rtl w:val="true"/>
        </w:rPr>
        <w:t>ݍ</w:t>
      </w:r>
      <w:r>
        <w:rPr/>
        <w:t>���</w:t>
      </w:r>
      <w:r>
        <w:rPr/>
        <w:t>Ńe�L�X�g�G�f�B�^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[1]�i�t���L�[�j : �V�F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: �\���X�V�y�уt�@�C���]���</w:t>
      </w:r>
      <w:r>
        <w:rPr/>
        <w:t>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EAK] : 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CLR] : �\�����̃y�[�W��ēǂ</w:t>
      </w:r>
      <w:r>
        <w:rPr>
          <w:rtl w:val="true"/>
        </w:rPr>
        <w:t>ݍ</w:t>
      </w:r>
      <w:r>
        <w:rPr/>
        <w:t>��݂���</w:t>
      </w:r>
      <w:r>
        <w:rPr/>
        <w:t>i���</w:t>
      </w:r>
      <w:r>
        <w:rPr>
          <w:rtl w:val="true"/>
        </w:rPr>
        <w:t>݋</w:t>
      </w:r>
      <w:r>
        <w:rPr>
          <w:rtl w:val="true"/>
        </w:rPr>
        <w:t>@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CTRL]+[CLR] : ��ʂ�ĕ`�</w:t>
      </w:r>
      <w:r>
        <w:rPr/>
        <w:t>悷��</w:t>
      </w:r>
      <w:r>
        <w:rPr/>
        <w:t>i���</w:t>
      </w:r>
      <w:r>
        <w:rPr>
          <w:rtl w:val="true"/>
        </w:rPr>
        <w:t>݋</w:t>
      </w:r>
      <w:r>
        <w:rPr>
          <w:rtl w:val="true"/>
        </w:rPr>
        <w:t>@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��b�V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ł� Human68K �Ŏg���Ă��� 18+3 �����̃t�@�C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�����</w:t>
      </w:r>
      <w:r>
        <w:rPr/>
        <w:t>݂��</w:t>
      </w:r>
      <w:r>
        <w:rPr/>
        <w:t>邽�</w:t>
      </w:r>
      <w:r>
        <w:rPr>
          <w:rtl w:val="true"/>
        </w:rPr>
        <w:t>߁</w:t>
      </w:r>
      <w:r>
        <w:rPr/>
        <w:t xml:space="preserve">AWebXpression.x �ł͏�ɂ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0000001.HTM' �̂</w:t>
      </w:r>
      <w:r>
        <w:rPr/>
        <w:t>悤�</w:t>
      </w:r>
      <w:r>
        <w:rPr/>
        <w:t>ȃL���b�V���t�@�C�����Ń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WEBCACHE �Ŏw�</w:t>
      </w:r>
      <w:r>
        <w:rPr/>
        <w:t>肳�ꂽ�</w:t>
      </w:r>
      <w:r>
        <w:rPr/>
        <w:t>f�B���N�g���ɂ͌��̃t�@�C�����ƃ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Ƃ̑Ή���L�^���� WebCache.env �Ƃ����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V���t�@�C������̃t�@�C�����ɕύX�������</w:t>
      </w:r>
      <w:r>
        <w:rPr/>
        <w:t>ꍇ�͂����</w:t>
      </w:r>
      <w:r>
        <w:rPr/>
        <w:t>Ď</w:t>
      </w:r>
      <w:r>
        <w:rPr/>
        <w:t>蓮�</w:t>
      </w:r>
      <w:r>
        <w:rPr/>
        <w:t>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</w:t>
      </w:r>
      <w:r>
        <w:rPr/>
        <w:t>A�x���c�[�� WebCM.x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��b�V���t�@�C���������Ȃ�ƋN�����x���Ȃ</w:t>
      </w:r>
      <w:r>
        <w:rPr/>
        <w:t>鑼�</w:t>
      </w:r>
      <w:r>
        <w:rPr/>
        <w:t>A�������</w:t>
      </w:r>
      <w:r>
        <w:rPr/>
        <w:t>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œK�X�s�v�ȃL���b�V���t�@�C����</w:t>
      </w:r>
      <w:r>
        <w:rPr/>
        <w:t>폜���鎖����</w:t>
      </w:r>
      <w:r>
        <w:rPr>
          <w:rtl w:val="true"/>
        </w:rPr>
        <w:t>߂��܂</w:t>
      </w:r>
      <w:r>
        <w:rPr/>
        <w:t>��</w:t>
      </w:r>
      <w:r>
        <w:rPr/>
        <w:t>B��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ebCM.x 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t�B�O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Xpression.cnf ��e�L�X�g�G�f�B�^�ŏ��������</w:t>
      </w:r>
      <w:r>
        <w:rPr/>
        <w:t>邱�</w:t>
      </w:r>
      <w:r>
        <w:rPr/>
        <w:t>Ƃɂ��A�e��</w:t>
      </w:r>
      <w:r>
        <w:rPr>
          <w:rtl w:val="true"/>
        </w:rPr>
        <w:t>ݒ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e�͌</w:t>
      </w:r>
      <w:r>
        <w:rPr/>
        <w:t>䗗�</w:t>
      </w:r>
      <w:r>
        <w:rPr/>
        <w:t>ɂȂ�Δ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d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�</w:t>
      </w:r>
      <w:r>
        <w:rPr/>
        <w:t>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editor �� [SHIFT]+[F1] �ŋN������e�L�X�g�G�f�B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G�f�B�^���� "" �ň͂�ĉ������B�N�����ɍs�ԍ���w��ł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̏</w:t>
      </w:r>
      <w:r>
        <w:rPr/>
        <w:t xml:space="preserve">ꍇ�͕����񒆂� </w:t>
      </w:r>
      <w:r>
        <w:rPr/>
        <w:t>"%d" �����Ƃ����s�ԍ��Œ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"ED.R -n%d"  "em -s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h���X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o�^] �L�[����ƌ��</w:t>
      </w:r>
      <w:r>
        <w:rPr>
          <w:rtl w:val="true"/>
        </w:rPr>
        <w:t>ݕ</w:t>
      </w:r>
      <w:r>
        <w:rPr/>
        <w:t>\�����Ă���y�[�W��A�h���X���ɒǉ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h���X���� [HOME] �L�[������Ƃɂ�</w:t>
      </w:r>
      <w:r>
        <w:rPr/>
        <w:t>肢�</w:t>
      </w:r>
      <w:r>
        <w:rPr/>
        <w:t>ł�Ăяo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h���X���̎�̂� AddressBook.htm �ł��BHTML �t�@�C���ł��̂Ń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ŕҏW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/ .JPG �͉�ʉ</w:t>
      </w:r>
      <w:r>
        <w:rPr/>
        <w:t>𑜓</w:t>
      </w:r>
      <w:r>
        <w:rPr/>
        <w:t>x������Ȃ����</w:t>
      </w:r>
      <w:r>
        <w:rPr>
          <w:rtl w:val="true"/>
        </w:rPr>
        <w:t>߁</w:t>
      </w:r>
      <w:r>
        <w:rPr/>
        <w:t>A�f�t�H���g�</w:t>
      </w:r>
      <w:r>
        <w:rPr>
          <w:rtl w:val="true"/>
        </w:rPr>
        <w:t>ݒ</w:t>
      </w:r>
      <w:r>
        <w:rPr/>
        <w:t>�</w:t>
      </w:r>
      <w:r>
        <w:rPr/>
        <w:t>ł� 1/2 �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̊J���ɂ�����ȉ��̃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1.42</w:t>
        <w:tab/>
        <w:t>FSF/�g��q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  <w:tab/>
        <w:tab/>
        <w:t>Project LIB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Emacs ver1.43 rel.5c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am/homy/lika/SALT/PEACE/SHUNA/rima/Sharl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rv.sys ver1.09c+10</w:t>
        <w:tab/>
        <w:t>�</w:t>
      </w:r>
      <w:r>
        <w:rPr>
          <w:rtl w:val="true"/>
        </w:rPr>
        <w:t>ږ</w:t>
      </w:r>
      <w:r>
        <w:rPr/>
        <w:t>�</w:t>
      </w:r>
      <w:r>
        <w:rPr/>
        <w:t>ā�/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x 060turbo �Ή���</w:t>
        <w:tab/>
        <w:t>SHARP/Hudson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</w:t>
        <w:tab/>
        <w:t>YuNK/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ab/>
        <w:t>SAL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́i���j�v���Z����TCP/IP�h���C�o�����z�z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̃��C�u��������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���[�_�[�� K.Shirakata ����� vwx.x �����p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��W�i���� .GIF ���[�_�[�� Herzen ���̍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[�X���C�� .JPG �ǂ</w:t>
      </w:r>
      <w:r>
        <w:rPr>
          <w:rtl w:val="true"/>
        </w:rPr>
        <w:t>ݍ</w:t>
      </w:r>
      <w:r>
        <w:rPr/>
        <w:t>��݂</w:t>
      </w:r>
      <w:r>
        <w:rPr/>
        <w:t>ɂ͓v�g��������^�������L��ς� JPEGED.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b�V�u .JPG �ǂ</w:t>
      </w:r>
      <w:r>
        <w:rPr>
          <w:rtl w:val="true"/>
        </w:rPr>
        <w:t>ݍ</w:t>
      </w:r>
      <w:r>
        <w:rPr/>
        <w:t>��݂</w:t>
      </w:r>
      <w:r>
        <w:rPr/>
        <w:t>ɂ� �����</w:t>
      </w:r>
      <w:r>
        <w:rPr/>
        <w:t xml:space="preserve">炵����� </w:t>
      </w:r>
      <w:r>
        <w:rPr/>
        <w:t>vsjpeg.x 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NG �t�@�C���ǂ</w:t>
      </w:r>
      <w:r>
        <w:rPr>
          <w:rtl w:val="true"/>
        </w:rPr>
        <w:t>ݍ</w:t>
      </w:r>
      <w:r>
        <w:rPr/>
        <w:t>��݂</w:t>
      </w:r>
      <w:r>
        <w:rPr/>
        <w:t>ɂ͖{�ԐT�</w:t>
      </w:r>
      <w:r>
        <w:rPr/>
        <w:t xml:space="preserve">ꎁ��� </w:t>
      </w:r>
      <w:r>
        <w:rPr/>
        <w:t>pngl.x ��Ăяo���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̐���҂̕�X�Ɋ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